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sz w:val="36"/>
        </w:rPr>
        <w:t>CASA DE LA CULTURA AUTONOMA DEL TRABAJADOR TELEFONISTA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MARIO DE CONTABIL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1</w:t>
        <w:tab/>
        <w:t>INTRODUCCIÓN A LA CONTABILIDA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historia de la Contabilidad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Contabilidad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es de la Contabilidad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 de la Contabilidad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os conceptos técnicos de la Contabil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2</w:t>
        <w:tab/>
        <w:t>EL BALANCE GENER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Balance General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que integran el Balance General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s de presentación del Balance General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ción del principio de igualdad (fórmulas)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áficos del Balance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mplos de Bal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3</w:t>
        <w:tab/>
        <w:t>LA CUENTA Y SUS TECNICISM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Cuenta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s que integran la Cuenta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ismos de la Cuenta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entas de Activo, Pasivo y Capital Contable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Cuentas de Resultados (ingresos y egresos)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quemas T, como forma gráfica de la Cuenta de Balance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n: Bienes, Derechos, Servicios Pagados por Adelantado, Obligaciones y Patrimonio So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4</w:t>
        <w:tab/>
        <w:t>LA TEORÍA DE LA PARTIDA DOB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cepto de la Teoría de la Partida Doble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s de la Teoría de la Partida Doble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reglas del Cargo y del Abono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mentos y Disminuciones en las Cuentas de Balance (Registro de operaciones mercantile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5</w:t>
        <w:tab/>
        <w:t>LA BALANZA DE COMPROBACIÓ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la Balanza de Comprob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cia de la Balanza de Comprob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y Datos de la Balanza de Comprob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áfico de la Balanza de comprob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DAD 6</w:t>
        <w:tab/>
        <w:t xml:space="preserve">PROCEDIMIENTOS PARA EL CONTROL DE LA COMPRA Y VENTA D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MERCANCI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ción de la cuenta de Mercancías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cedimiento de Mercancías Generales o Método Global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cedimiento de Inventarios Pormenorizado (analítico)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ventarios Perpetuos o Constantes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 práctico por Mercancías Generales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 práctico por Inventarios Analític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7</w:t>
        <w:tab/>
        <w:t>EL ESTADO DE PÉRDIDAS Y GANANCI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l Estado de Pérdidas y Ganancias (Estado de Resultados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áfico del Estado de Resultado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órmulas que se sugieren para la elaboración del Estado de Resultado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s Práct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8</w:t>
        <w:tab/>
        <w:t>SISTEMA CONTINENTAL (DIARIO Y MAYOR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ción y motivo del Sistema Continental (Diario y Mayor)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o Diario General (de primeras anotaciones)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o Mayor General (de segundas anotaciones)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áficos del Sistema Continental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s de Diario General y Pases al Mayor Gener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9</w:t>
        <w:tab/>
        <w:t>ASIENTOS DE ACTUALIZACIÓN (AJUSTES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ción del Asiento de Ajuste o llamado de Actualización.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es Cuentas que requieren Ajustars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es Tipos de Ajus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10</w:t>
        <w:tab/>
        <w:t>LA BALANZA DE SALDOS AJUSTADOS Y LA HOJA DE TRABAJ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hoja de trabajo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Balanza de Saldos Ajustados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áficos: Balanza de Saldos Ajustados y Hoja de Trabaj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BLIOGRAFÍ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OS VILLAREAL GUADALUPE E.    “CONTABILIDAD PRÁCTICA” Mc Graw Hi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ZURES MAXIMINO                               “CONTABILIDAD GENERAL”  Porru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 FLOREZ ELIAS                                “PRIMER CURSO DE CONT. “   Lim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MARIO DE ELECTRÓNICA DIGITA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1</w:t>
        <w:tab/>
        <w:t>SISTEMAS NUMÉRIC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Sistema Numéric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igita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erentes Sistemas Numérico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 Sistema Binari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Octal y Hexadecima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s de Convers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2</w:t>
        <w:tab/>
        <w:t>COMPUERTAS LÓGIC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le Lógic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rs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s Convencional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s de Compuer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ebra Boolea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s de Karnahu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3</w:t>
        <w:tab/>
        <w:t>FLIPS-FLOP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s Secuencial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s Biestabl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a de Dispa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4</w:t>
        <w:tab/>
        <w:t>REGISTROS DE ALMACENAMI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ciones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s de Desplazamiento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5</w:t>
        <w:tab/>
        <w:t>CONTADOR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6</w:t>
        <w:tab/>
        <w:t>CÓDIG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ción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s Binario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7</w:t>
        <w:tab/>
        <w:t>CODIFICADORES Y DECODIFICADOR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8</w:t>
        <w:tab/>
        <w:t>MULTIPLEXORES Y DEMULTIPLEXOR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9</w:t>
        <w:tab/>
        <w:t>FAMILLIAS LÓGIC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cion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alas de Integr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DAD 10 </w:t>
        <w:tab/>
        <w:t>MEMORI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 las Memorias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ctura Básica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s de Memoria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amiento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ción de Escritura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ia ROM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ificación de Memoria ROM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ami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BLIOGRAFÍ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ECTRÓNICA PARA TÉCNICOS”</w:t>
        <w:tab/>
        <w:t>ABRAHAM MARCUS</w:t>
        <w:tab/>
        <w:tab/>
        <w:t>EDIT. D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ECTRÓNICA SIMPLIFICADA”</w:t>
        <w:tab/>
        <w:t>HENRY JACOBOWITS</w:t>
        <w:tab/>
        <w:t xml:space="preserve">GRAL.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EDI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TEMARIO DE FÍSIC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1</w:t>
        <w:tab/>
        <w:t>GENERALIDAD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ísica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itud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Un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2</w:t>
        <w:tab/>
        <w:t>CINEMÁT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ánic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emátic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ient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es de Movimient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Velocidad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Aceleració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iento Rectilíneo Unifor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3</w:t>
        <w:tab/>
        <w:t>ESTÁT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tica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rza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es de Fuer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4</w:t>
        <w:tab/>
        <w:t>DINÁM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ámica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os de la Dinámica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Trabajo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Potencia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ía Cinética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ía Poten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5</w:t>
        <w:tab/>
        <w:t>EL SONIDO: ACÚST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s Generales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dad de Propagación del Sonido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idades del Sonido: Tono, Intensidad y Timb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6</w:t>
        <w:tab/>
        <w:t>ÓPT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Óptica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uz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ación de la Luz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xión de la Luz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acción de la Luz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t xml:space="preserve">OBSERVACIÓN: </w:t>
      </w:r>
      <w:r>
        <w:rPr>
          <w:rFonts w:cs="Arial" w:ascii="Arial" w:hAnsi="Arial"/>
          <w:sz w:val="24"/>
        </w:rPr>
        <w:t>TAMBIÉN SE PUDIERAN INCLUIR TEMAS DE ELECTRICIDAD COMO SON: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CEDENTES HISTÓRICOS DE LA ELECTRICIDAD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ELÉCTRIC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ACCIÓN ENTRE CARGAS DE IGUAL O DIFERENTE SIGNO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S DE ELECTRIZAR A LOS CUERPO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OSCOPIO Y JAULA DE FARADAY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ES CONDUCTORES Y AISLANTE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DE CARGA ELÉCTRIC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COULOMB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ELÉCTRICO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IAL ELÉCTRICO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IENTE ELÉCTRIC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RZA ELECTROMOTRIZ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XIÓN DE PILAS EN SERIE Y EN PARALELO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STENCIA ELÉCTRIC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OHM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UITOS ELÉCTRICOS Y CONEXIÓN DE RESISTENCIAS EN SERIE,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ARALELO Y MIXTA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IA ELÉCTRIC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ES DE KIRCHOFF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ORES O CONDENSADORES ELÉCTRICOS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IBLIOGRAFÍA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ÍSICA ELEMENTAL</w:t>
        <w:tab/>
        <w:tab/>
        <w:tab/>
        <w:tab/>
        <w:t>AUTOR: SALVADOR MOSQUEIRA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: PAT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ÍSICA</w:t>
        <w:tab/>
        <w:tab/>
        <w:tab/>
        <w:tab/>
        <w:tab/>
        <w:tab/>
        <w:t>AUTOR: WILSON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DITORIAL: PRENTICE HALL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ÍSICA</w:t>
        <w:tab/>
        <w:tab/>
        <w:tab/>
        <w:tab/>
        <w:tab/>
        <w:tab/>
        <w:t>AUTOR: MAIZTEGUI-SABAT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DITORIAL: KAPELUT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MARIO DE ELECTRICIDAD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1</w:t>
        <w:tab/>
        <w:t>CONCEPTOS BÁSIC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ctura Atómic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Electricidad y su clasificación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s Conductores y Aisladore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istema Internacional de Unidades y el CGS con sus conversione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y Campo Eléctrico (LEY DE COULOMB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tres formas de electrizar a un Cuerp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eis formas básicas de producir Electricidad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lectroscopio y el Péndulo Eléctric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tensidad de la corriente Eléctric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ferencia de Potencial (D.D.P.), la Fuerza Electromotriz (F.E.M.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ilas y Baterías Seca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ircuito Eléctrico Bás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2</w:t>
        <w:tab/>
        <w:t>RESISTENC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Resistenci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cia de un Conductor por su Dimensión o Longitud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cia de un conductor cuando fue expuesto a un a variación en la Temperatur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ey de OHM y su relación con la Intensidad de la Corriente Eléctric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ia Eléctric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lación entre la Ley de OHM y la Potencia Eléctric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ey de JOULE (Calor Eléctrico)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ergía Eléctric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cia o Resistor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xiones de Resistencias en Serie, en Paralelo y Mixto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a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3</w:t>
        <w:tab/>
        <w:t>CAPACITANC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Capacitanc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dos Placas Paralela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ores o Condensadore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ncia de un Capacitor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xiones de Capacitores en Serie, en Paralelo y Mix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4</w:t>
        <w:tab/>
        <w:t>LEYES DE KIRCHHOFF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a Ley de Kirchhoff (Ley de las Corrientes)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a Ley de Kirchhoff (Ley de las Caídas  y de las Fuentes de Tensión)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Circuitos Resistivos Mixtos Aplicando las dos Leyes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uente de Wheast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5</w:t>
        <w:tab/>
        <w:t>CORRIENTE ALTERN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Corriente Altern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de Bobin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actancia Inductiva y Capacitiv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s de Corriente Alterna e Impedancia (RC, RL RLC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or de Potenc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 y diferentes Tipos del Transformado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n de Corriente y el número de vueltas en el Transformado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n de Voltaje y el número de vueltas en el Transformad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IBLIOGRAFÍ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ECTRICIDAD BÁSICA” TOMOS I, II, III  Y  IV</w:t>
        <w:tab/>
        <w:t>AUTOR:   VAN VALKENBUR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DITORIAL    C.E.C.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ÍSICA TRES PARA BACHILLERATO”</w:t>
        <w:tab/>
        <w:tab/>
        <w:t>AUTOR:   PEREZ MONTIEL 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DIT.: PUBLICACIONES CULTU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UNDAMENTOS DE ELECTRICIDAD”</w:t>
        <w:tab/>
        <w:tab/>
        <w:t>AUTOR:   MILTON GUSS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DITORIAL:  MC GRAW 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TEMARIO DE ORTOGRAFÍ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BRAS HOMÓFONAS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ÓNI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TEMARIO DE ARITMÉ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IONES BÁSICAS.  (LAS CANTIDADES ESTÁN EXPRESADAS EN LENGUAJE ORTOGRÁFICO PASAR A LENGUAJE NUMÉRIC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Ó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CIÓ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Z CUADRAD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LA DE TRES INVERS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LA DE TRES DIREC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LA DE TRES COMPUES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O POR CIENTO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S ELEMENTALES CON OPERA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TEMARIO DE  CÓMPU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STEMA OPE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onentes físicos de la comput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onentes no físicos de la comput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rus informá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andos Inte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andos extern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ndows 9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neralidad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TEMARIO DE ÁLGEB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1.</w:t>
        <w:tab/>
        <w:t>CONCEPTOS BÁSIC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IDADES DEL ÁLGEBR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UMERO Y SU CLASIFICACIÓN EN EL ÁLGEBR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 DE TÉRMINO ALGEBRÁICO Y SU CLASIFICACIÓ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S E IDENTIFICACIÓN DE LOS DIFERENTES TIPOS DE TÉRMINOS ALGEBRÁICO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IÓN ALGEBRÁICA Y SU CLASIFICACIÓ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OS DE AGRUPACIÓN Y SU ELIMINACIÓN EN LAS EXPRESIONES ALGEBRÁICA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CIÓN DE TÉRMINOS SEMEJANTES Y SIMÉTRICO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MINACIÓN DE SIGNOS DE AGRUPACIÓN Y REDUCCIÓN DE TÉRMINOS SEMEJ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NIDAD 2.</w:t>
        <w:tab/>
        <w:t>OPERACIONES BÁSICAS DE OPERACIONES ALGEBRÁ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OS DE OPERCIÓN Y SUS LEYES DE LOS SIGN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A: MONOMIOS Y POLINOMI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: MONOMIOS Y POLINOMI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CIÓN: LEY DE LOS EXPONENTES, MONOMIOS, POLINOMIO CON MONOMIO Y DE POLINOMI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ÓN: LEY DE LOS EXPONENTES, MONOMIOS, POLINOMIO CON MONOMIO Y DE POLINOMI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NENTE NEGATIVO Y EXPONENTE FRACCION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3.</w:t>
        <w:tab/>
        <w:t>PRODUCTOS NOTABL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IA DE UNA BASE ELEVADA A UN EXPON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IA DE UN TÉRMINO ALGEBRÁ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UADRADO DE UN BINOMIO (SUMA Y DIFERENC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DUCTO DE UN BINOMIO POR SU CONJUG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DUCTO DE DOS BINOM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4.</w:t>
        <w:tab/>
        <w:t>FACTORIZACIÓ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AIZ DE UNA BASE CON EXPONENT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AIZ DE UN TÉRMINO ALGEBRÁIC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IZACIÓN DE UN POLINOMI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IZACIÓN DE UN TRINOMIO CUADRADO PERFECT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IZACIÓN DE LA DIFERENCIA DE DOS CUADRADO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IZACIÓN DE UN POLINOMIO CUBO PERFEC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5.</w:t>
        <w:tab/>
        <w:t>ECUACIONES DE PRIMER GRAD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IDADES DE LAECUACIÓN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UACIONES DE PRIMER GRADO CON UNA INCÓGNIT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ÍNIMO COMÚN MÚLTIPLO PARA ECUACIONE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UACIONES DE PRIMER GRADO CON UNA INCÓGNITA TENIENDO DENOMINADORES SENCILLOS(MONOMIOS) Y COMPUESTOS (POLINOMIOS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S DE ECUACIONES SIMULTÁNEAS DE PRIMER GRADO CON DOS INCÓGNITA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S QUE SE PLANTEAN POR ECUACIONES DE PRIMER GRADO CON UNA YDOS INCÓGNITAS, TANTO ENTERAS COMO FRACCIONAR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BIBLIOGRAFÍ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GEBRA</w:t>
        <w:tab/>
        <w:tab/>
        <w:tab/>
        <w:tab/>
        <w:tab/>
        <w:t>AUTOR: AURELIO BAL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DIT.: EDICIONES CÓ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GEBRA</w:t>
        <w:tab/>
        <w:tab/>
        <w:tab/>
        <w:tab/>
        <w:tab/>
        <w:t>AUTOR: AGUSTÍN ANFOSSI Y FLORES MEY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DIT.: PROGR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GEBRA</w:t>
        <w:tab/>
        <w:tab/>
        <w:tab/>
        <w:tab/>
        <w:tab/>
        <w:t>AUTOR: CHARLES LEH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DIT.: LIM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RIO DE ELECTRÓNICA BÁS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1.</w:t>
        <w:tab/>
        <w:t>DEFINICIONES Y CONCEPT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ÍA DE LOS SEMICONDUCTOR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IOD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RANSIS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NOLOGÍAS Y FAMIL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2.</w:t>
        <w:tab/>
        <w:t xml:space="preserve"> APLICACIONES DEL DIOD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DIODO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IODO COMO RECTIFICADOR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OS CONVERTIDORE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RO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NTES DE ALIMENT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3.</w:t>
        <w:tab/>
        <w:t>AMPLIFICADORES OPERACIONAL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IDA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FICADOR DIFERENC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FICADOR SUMAD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FICADOR INTEGRAD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FICADOR INVERS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4.</w:t>
        <w:tab/>
        <w:t>CIRCUITOS OSCILADO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ILADORES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ILADORES SINUSOIDALES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ILADORES DE CRISTAL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ILADORES NO SINUSOIDALES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ILADORES DE PULSO DE RELO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5.</w:t>
        <w:tab/>
        <w:t xml:space="preserve"> DISPOSITIVOS ESPECIALES DE SEMICONDUCCIÓ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STO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STO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A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DAD 6.</w:t>
        <w:tab/>
        <w:t>CIRCUITOS IMPRES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C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 CUIDADOS CON LAS NUEVAS TECNOLOGÍAS M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BIBLIOGRAFÍA.</w:t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ECTRÓNICA PARA TÉCNICOS</w:t>
        <w:tab/>
        <w:tab/>
        <w:tab/>
        <w:t>AUTOR: ABRAHAM MARC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DIT.: D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ÓNICA SIMPLIFICADA</w:t>
        <w:tab/>
        <w:tab/>
        <w:tab/>
        <w:t>AUTOR: HENRY JACOBOWI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DIT.: COM. GRAL. EDI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ÓNICA BÁSICA POR OBJETIVOS</w:t>
        <w:tab/>
        <w:tab/>
        <w:t>AUTOR: GILBERTO MELGARE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DIT.: HERR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PRÁCTICO DE ELECTRÓNICA</w:t>
        <w:tab/>
        <w:tab/>
        <w:t>AUTOR: HARRY MILE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DIT.: CIENCIA Y TÉCNICA</w:t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24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1:00Z</dcterms:created>
  <dc:creator>strm</dc:creator>
  <dc:description/>
  <dc:language>en-US</dc:language>
  <cp:lastModifiedBy>GC</cp:lastModifiedBy>
  <cp:lastPrinted>2004-06-15T15:08:00Z</cp:lastPrinted>
  <dcterms:modified xsi:type="dcterms:W3CDTF">2004-11-11T19:41:00Z</dcterms:modified>
  <cp:revision>2</cp:revision>
  <dc:subject/>
  <dc:title>TEMARIO DE CONTABILIDA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944863</vt:r8>
  </property>
  <property fmtid="{D5CDD505-2E9C-101B-9397-08002B2CF9AE}" pid="3" name="_AuthorEmail">
    <vt:lpwstr>gustavomc@strm-correo.org.mx</vt:lpwstr>
  </property>
  <property fmtid="{D5CDD505-2E9C-101B-9397-08002B2CF9AE}" pid="4" name="_AuthorEmailDisplayName">
    <vt:lpwstr>GUSTAVO MARTINEZ</vt:lpwstr>
  </property>
  <property fmtid="{D5CDD505-2E9C-101B-9397-08002B2CF9AE}" pid="5" name="_EmailSubject">
    <vt:lpwstr>GUIAS C.C.A.T.T.</vt:lpwstr>
  </property>
</Properties>
</file>